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çó després de la pluja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 el que cal és que tot recomenci: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els pollancres i els tells a la vora del riu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les flors al jardí d’hivern,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s homes que treballen fora vila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les cases incertes del raval,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dones i els infants,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el soroll del carrer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el de les fàbriques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l’aigua sota el pont,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els que van i els que vénen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els que no van ni vénen.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Ara el que cal és que tot recomenci: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la veu i el gest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 no hi ha veu ni gest,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s camins que no menen enlloc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la incertesa del vent,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el que encara no hem dit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el que encara no hem pensat,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que voldríem i el que no voldríem,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que és bell i llunyà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i el que és pròxim i obscur.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Ara el que cal és que tot recomenci;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ben certament,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que més cal</w:t>
      </w:r>
    </w:p>
    <w:p>
      <w:pPr>
        <w:pStyle w:val="Textosinformato"/>
        <w:rPr/>
      </w:pPr>
      <w:r>
        <w:rPr>
          <w:rFonts w:cs="Verdana" w:ascii="Verdana" w:hAnsi="Verdana"/>
          <w:sz w:val="22"/>
          <w:szCs w:val="22"/>
        </w:rPr>
        <w:t>és l’esforç de recomençar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cop més encara.</w:t>
      </w:r>
    </w:p>
    <w:p>
      <w:pPr>
        <w:pStyle w:val="Textosinforma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sinforma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rPr/>
      </w:pPr>
      <w:r>
        <w:rPr>
          <w:rFonts w:cs="Verdana" w:ascii="Verdana" w:hAnsi="Verdana"/>
          <w:sz w:val="18"/>
          <w:szCs w:val="18"/>
        </w:rPr>
        <w:t xml:space="preserve">Miquel Martí i Pol, </w:t>
      </w:r>
      <w:r>
        <w:rPr>
          <w:rFonts w:cs="Verdana" w:ascii="Verdana" w:hAnsi="Verdana"/>
          <w:i/>
          <w:sz w:val="18"/>
          <w:szCs w:val="18"/>
        </w:rPr>
        <w:t>El poble</w:t>
      </w:r>
      <w:r>
        <w:rPr>
          <w:rFonts w:cs="Verdana" w:ascii="Verdana" w:hAnsi="Verdana"/>
          <w:sz w:val="18"/>
          <w:szCs w:val="18"/>
        </w:rPr>
        <w:t xml:space="preserve"> (1966), Ed¡ció Ed.62-FGC, Barcelona, 2006, p. 21-22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1:00Z</dcterms:created>
  <dc:creator>Jordi Mascarella</dc:creator>
  <dc:description/>
  <dc:language>en-US</dc:language>
  <cp:lastModifiedBy>David Prats</cp:lastModifiedBy>
  <dcterms:modified xsi:type="dcterms:W3CDTF">2007-02-05T11:51:00Z</dcterms:modified>
  <cp:revision>2</cp:revision>
  <dc:subject/>
  <dc:title>Cançó després de la pluja</dc:title>
</cp:coreProperties>
</file>